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sz w:val="24"/>
        </w:rPr>
        <w:t>灿鑫国际物流（上海）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要求，将提单倒签为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user</cp:lastModifiedBy>
  <dcterms:modified xsi:type="dcterms:W3CDTF">2015-03-26T05:00:00Z</dcterms:modified>
  <cp:revision>4</cp:revision>
  <dc:subject/>
  <dc:title>保  函</dc:title>
</cp:coreProperties>
</file>